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Déclaration de sinistres indemnisé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application des articles L 125-5 et R 125-6 du Code de l’environneme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fecture des Deux-Sèvr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E DE NIOR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cs="Verdana" w:ascii="Verdana" w:hAnsi="Verdana"/>
          <w:sz w:val="20"/>
          <w:szCs w:val="20"/>
        </w:rPr>
        <w:t>Je soussigné M. ou Mme ……………………………………………………….. déclare que le bien situé à l’adresse indiquée ci-dessous a fait l’objet de sinistres consécutifs à l’un des risques naturels ou technologiques survenus sur la commune visés au tableau ci-après et ayant fait l’objet d’un arrêté de reconnaissance de catastroph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u bien immobilier bât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nistres indemnisés dans le cadre d’une reconnaissance de l’état de catastroph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952"/>
        <w:gridCol w:w="128"/>
        <w:gridCol w:w="10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s interministériels portant reconnaissance de l’état de catastrophe sur la commune de Niort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chez la cas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I ou NON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 de l’évèn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e l’arrêté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ondation ou coulées de bo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11/01/1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16/05/1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5/10/1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26/10/19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6/06/19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6/02/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21/07/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11/01/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uvements de terrain différentiels consécutifs à la sécheresse et à la réhydratation des sols argile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12/08/19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20/10/19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28/05/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8/07/1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22/10/19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25/08/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êté du 20/02/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t en deux exemplair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être annexé au contrat de vente ou au bail,</w:t>
        <w:tab/>
        <w:tab/>
        <w:t>le Date : 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>
          <w:trHeight w:val="20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en qualité de Vendeu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n qualité de Baille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s risques naturels et technologiques sur la commune de NIORT (79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2:00Z</dcterms:created>
  <dc:creator>US0204</dc:creator>
  <dc:description/>
  <cp:keywords/>
  <dc:language>en-US</dc:language>
  <cp:lastModifiedBy>US0204</cp:lastModifiedBy>
  <dcterms:modified xsi:type="dcterms:W3CDTF">2011-09-02T12:06:00Z</dcterms:modified>
  <cp:revision>18</cp:revision>
  <dc:subject/>
  <dc:title>Nom pré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863502</vt:r8>
  </property>
  <property fmtid="{D5CDD505-2E9C-101B-9397-08002B2CF9AE}" pid="3" name="_AuthorEmail">
    <vt:lpwstr>Pascal.LACROIX@mairie-niort.fr</vt:lpwstr>
  </property>
  <property fmtid="{D5CDD505-2E9C-101B-9397-08002B2CF9AE}" pid="4" name="_AuthorEmailDisplayName">
    <vt:lpwstr>LACROIX Pascal</vt:lpwstr>
  </property>
  <property fmtid="{D5CDD505-2E9C-101B-9397-08002B2CF9AE}" pid="5" name="_EmailSubject">
    <vt:lpwstr>Risque majeurs portail_5</vt:lpwstr>
  </property>
</Properties>
</file>